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а предприятия ООО «ВладТек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редприят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 с ограниченной ответственностью «ВладТек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идически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я, 600000, г. Владимир, ул. Гагарина, д.13, оф.30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чтовы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ссия, 600035, г. Владимир, ул. Безыменского, д. 11б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. 16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/КП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29072928/3329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Р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33400026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028107000200934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н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АО АКБ «Пробизнесбанк» г. Моск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/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101810600000000986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 04452598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ванова Наталья Василь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7(4922)42-10-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б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7(905)616-16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GB"/>
              </w:rPr>
              <w:t>mai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lo169@ramble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ПО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4897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ВЭ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.7, 17.1, 17.14, 17.2, 17.3, 17.4, 17.5, 18.2, 51.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11:00Z</dcterms:created>
  <dc:creator>Admin</dc:creator>
  <dc:description/>
  <dc:language>en-US</dc:language>
  <cp:lastModifiedBy>Admin</cp:lastModifiedBy>
  <cp:lastPrinted>2012-06-14T09:48:00Z</cp:lastPrinted>
  <dcterms:modified xsi:type="dcterms:W3CDTF">2013-02-18T14:24:00Z</dcterms:modified>
  <cp:revision>12</cp:revision>
  <dc:subject/>
  <dc:title>Карта предприятия ООО «ВладТекс»</dc:title>
</cp:coreProperties>
</file>